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Воля и качество жизни</w:t>
      </w:r>
    </w:p>
    <w:p>
      <w:pPr>
        <w:pStyle w:val="Normal"/>
        <w:spacing w:before="0" w:after="0"/>
        <w:jc w:val="right"/>
        <w:rPr>
          <w:rFonts w:ascii="Times New Roman" w:hAnsi="Times New Roman" w:cs="Times New Roman"/>
          <w:b/>
          <w:b/>
          <w:color w:val="333399"/>
          <w:sz w:val="24"/>
          <w:szCs w:val="24"/>
        </w:rPr>
      </w:pPr>
      <w:r>
        <w:rPr>
          <w:rFonts w:cs="Times New Roman" w:ascii="Times New Roman" w:hAnsi="Times New Roman"/>
          <w:b/>
          <w:color w:val="333399"/>
          <w:sz w:val="24"/>
          <w:szCs w:val="24"/>
        </w:rPr>
        <w:t>«Ты думаешь, ты сейчас дышишь воздухом?»</w:t>
      </w:r>
    </w:p>
    <w:p>
      <w:pPr>
        <w:pStyle w:val="Normal"/>
        <w:jc w:val="right"/>
        <w:rPr>
          <w:rFonts w:ascii="Times New Roman" w:hAnsi="Times New Roman" w:cs="Times New Roman"/>
          <w:b/>
          <w:b/>
          <w:color w:val="333399"/>
          <w:sz w:val="24"/>
          <w:szCs w:val="24"/>
          <w:lang w:val="en-US"/>
        </w:rPr>
      </w:pPr>
      <w:r>
        <w:rPr>
          <w:rFonts w:cs="Times New Roman" w:ascii="Times New Roman" w:hAnsi="Times New Roman"/>
          <w:b/>
          <w:color w:val="333399"/>
          <w:sz w:val="24"/>
          <w:szCs w:val="24"/>
          <w:lang w:val="en-US"/>
        </w:rPr>
        <w:t>/</w:t>
      </w:r>
      <w:r>
        <w:rPr>
          <w:rFonts w:cs="Times New Roman" w:ascii="Times New Roman" w:hAnsi="Times New Roman"/>
          <w:b/>
          <w:color w:val="333399"/>
          <w:sz w:val="24"/>
          <w:szCs w:val="24"/>
        </w:rPr>
        <w:t>Morpheus</w:t>
      </w:r>
      <w:r>
        <w:rPr>
          <w:rFonts w:cs="Times New Roman" w:ascii="Times New Roman" w:hAnsi="Times New Roman"/>
          <w:b/>
          <w:color w:val="333399"/>
          <w:sz w:val="24"/>
          <w:szCs w:val="24"/>
          <w:lang w:val="en-US"/>
        </w:rPr>
        <w:t xml:space="preserve">. </w:t>
      </w:r>
      <w:r>
        <w:rPr>
          <w:rFonts w:cs="Times New Roman" w:ascii="Times New Roman" w:hAnsi="Times New Roman"/>
          <w:b/>
          <w:color w:val="333399"/>
          <w:sz w:val="24"/>
          <w:szCs w:val="24"/>
        </w:rPr>
        <w:t>Художественный фильм «Матр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 не перестаю восхищаться разнообразием жизни, её многогранностью и многоплановостью! Жизнь не накладывает ограничений, можно делать всё, что хочется: сесть читать книгу или пойти на прогулку, слушать музыку или смотреть телевизор. Жизнь предоставляет большое количество возможностей и способов провести время, контролировать же свои действия, определять правильность поступков, которые хочется совершить, выбирать какой-то единственный вариант действия из множества возможных в состоянии только сам человек – помех для отмены своих действий и выбора какого-либо другого варианта, как правило, не возникает. Жизнь, когда из всех возможных действий ты самостоятельно выбираешь то, которое, по твоему мнению, сделает тебя ближе к достижению своей цели и самостоятельно осуществляешь это действие, контролируя его ход, а потом получаешь желаемый результат, добиваясь его исключительно своим трудом – вот это, на мой взгляд, самая потрясающая, самая радостная и самая счастливая жизнь на све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так уж иногда складывается, что не всегда получается вести себя так, как хочется, не всегда удаётся оставаться самим соб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я с этим феноменом столкнулся, когда влюбился. Это была так называемая безответная, несчастная любовь. Объект моего воздыхания не обращала на меня внимания и я чах, терзался, пребывал в подавленном состоянии. Она появляется в области зрения – восторг, счастье, полёт души, настроение подскакивает, Она уходит – упадок сил, всё становится скучным, находишься почти в депрессии. Сначала думал, что это нормально, что это и есть любовь, тем более что много песен и стихов, фильмов и книг на эту тему создано. В то же время, мне не нравилось быть в этом состоянии, я хотел радоваться жизни, смеяться и шутить, а не мог – вместо этого скучал. Это заставило меня призадуматься. Я рассуждал, ну почему, допустим, Сергей может шутить и смеяться с, допустим, Анастасией, а почему я не могу? Почему я, такой умный, начитанный и уверенный в себе, в общем-то, парень, поджимаю хвост и забиваюсь в угол от одного созерцания Анастасии (а уж если попробовать начать говорить, то я вообще язык проглочу!). Или почему, допустим, Павел, может спокойно подойти к Анастасии и просто и весело познакомиться, да ещё так, что Анастасия останется восхищённой его остроумием, с удовольствием согласится провести с ним вечер, а я, хорошо зная Павла и себя, прекрасно осознавая, что являюсь человеком и парнем на порядок лучше него, не могу даже и мысли допустить, что наши взгляды с Анастасией пересекутся, что я заговорю с ней и мне удастся смешно пошутить, я прямо всем нутром чувствую, что стоит мне только подойти, как дыхание, что называется, «сопрёт», сердце уйдёт в пятки, язык спрячется в горло и я буду блеять как молодой барашек. Вот задавая себе такие вопросы, я потихоньку анализировал ситуацию. Я действительно целеустремлён и уверен в себе, поэтому мириться с таким положением дел мне вовсе не хотелось, я чувствовал, что где-то здесь есть какой-то подвох, всё несколько иначе, чем пишут в стихах или говорят с экранов кинотеатров. Однажды я прочитал отличное эссе Николая Ивановича Курдюмова «О любви». Он мне раскрыл глаза на то, что, ОКАЗЫВАЕТСЯ, есть </w:t>
      </w:r>
      <w:r>
        <w:rPr>
          <w:rFonts w:cs="Times New Roman" w:ascii="Times New Roman" w:hAnsi="Times New Roman"/>
          <w:b/>
          <w:sz w:val="28"/>
          <w:szCs w:val="28"/>
        </w:rPr>
        <w:t>зависимость</w:t>
      </w:r>
      <w:r>
        <w:rPr>
          <w:rFonts w:cs="Times New Roman" w:ascii="Times New Roman" w:hAnsi="Times New Roman"/>
          <w:sz w:val="28"/>
          <w:szCs w:val="28"/>
        </w:rPr>
        <w:t xml:space="preserve"> от любви, по сути, </w:t>
      </w:r>
      <w:r>
        <w:rPr>
          <w:rFonts w:cs="Times New Roman" w:ascii="Times New Roman" w:hAnsi="Times New Roman"/>
          <w:b/>
          <w:sz w:val="28"/>
          <w:szCs w:val="28"/>
        </w:rPr>
        <w:t>зависимость от</w:t>
      </w:r>
      <w:r>
        <w:rPr>
          <w:rFonts w:cs="Times New Roman" w:ascii="Times New Roman" w:hAnsi="Times New Roman"/>
          <w:sz w:val="28"/>
          <w:szCs w:val="28"/>
        </w:rPr>
        <w:t xml:space="preserve"> какого-либо </w:t>
      </w:r>
      <w:r>
        <w:rPr>
          <w:rFonts w:cs="Times New Roman" w:ascii="Times New Roman" w:hAnsi="Times New Roman"/>
          <w:b/>
          <w:sz w:val="28"/>
          <w:szCs w:val="28"/>
        </w:rPr>
        <w:t>человека</w:t>
      </w:r>
      <w:r>
        <w:rPr>
          <w:rFonts w:cs="Times New Roman" w:ascii="Times New Roman" w:hAnsi="Times New Roman"/>
          <w:sz w:val="28"/>
          <w:szCs w:val="28"/>
        </w:rPr>
        <w:t>. БА-БАХ! Я осознал это! Я понял, что, действительно, завишу от Анастасии (у Николая Ивановича всё очень ясно, подробно и доступно написано, прочитайте, пожалуйста, если интересно). Всё, с этого момента я обрёл волю, я стал независим от Анастасии, я превратился в самого себя и жить стало НАМНОГО легче: то я плакал в подушку от неразделённой любви (ДА, представляете! Здоровый пацан плачет в подушку как малолетняя девочка!), а то живу себе и радуюсь. Ну совершенно моя жизнь поменялась! Я стал намного счастливее! Больше в зависимость от любви я пока ещё не попада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й раз я с этим столкнулся, когда моя экзема кистей рук превысила все мыслимые и немыслимые границы, доставляя мне колоссальный дискомфорт и неудобства. Руки ПОСТОЯННО ужасно чесались, я расчёсывал их в кровь, стоило только прикоснуться (не подержать 20-30 минут в руках, а просто коснуться) обычной земли, как кожа на руках начинала просто деградировать, доставляя при этом неописуемо дискомфортные ощущения, а если (УПАСИ БОЖЕ!) мне вдруг «посчастливилось» бы съесть помидор или при сборе помидоров (у моей бабушки был огород и эту работу приходилось выполнять) коснуться помидорного куста открытым участком кожи кисти, то ВСЁ – я выпадал из жизни на ближайшее время: готов был от раздирающей руки на части чесотки бегать по потолку, смотрел на в секунды появляющиеся водянистые прыщики на пальцах руки, чувствовал и видел как кожа страшно деформируется и ничего не мог изменить – просто испытывал страшные муки и всё. Можно, для завершения картины, ещё рассказать о реакции моих рук того времени на холод. Буквально 10 минут при низкой температуре (-15 зимой – больше и не требовалось) – и кожа на руках уже через 20-30 минут белела от сухости, пальцы было невозможно согнуть – до того неэластичной становилась кожа. Когда я усилием всё таки сгибал пальцы, кожа по местам сгиба трескалась до крови, я испытывал значительные болевые ощущения. И всё это ещё было на фоне страшной чесотки… Я раздирал трещины на пальцах до внушительного размера ран и всё равно не мог утолить желание чесаться… В общем, мрак. Но это одна сторона медали. А вторая – внешний вид рук. Как мне с такими руками жить в обществе? Как мне подавать руку для приветствия? А если это будет на работе и мне нужно будет поприветствовать начальника? Что он обо мне, при таком положении дел, подумает? Как будет относиться? Поможет ли мне это быть на хорошем счету? Поможет ли мне это в общении с коллегами по работе? Думая об этом, я понял, что продолжать дальше так нельзя, необходимо менять ситуацию. И я начал поиски. Начал, конечно, с медицины, но быстро стало очевидно, что она не в состоянии помочь, необходимо продвигаться в поисках дальше, искать глубже. Долго ли коротко ли, благодаря стечению удивительных обстоятельств я прочитал эссе… Никогда не угадаете кого! :-))) НИКОЛАЯ ИВАНОВИЧА КУРДЮМОВА! :-))) Называется оно «Хотим ли мы здоровья?», сейчас на сайте автора не доступно, но постучитесь мне в ICQ и я отправлю Вам его на e-mail, если интересно. Я был ошеломлён полученной информацией! Оказывается, питание создаёт болезни организма! Оказывается, что «поправился» - это не комплимент вернувшемуся с туристической базы человеку, а следствие неуёмного потребления вредной пищи! Оказывается, есть простая схема питания, ГАРАНТИРУЮЩАЯ увеличение ясности ума (!), уменьшение потребности во сне (!), многократное повышение выносливости организма (!), повышение среднего эмоционального состояния (настроения) в жизни (!), усиление всех вкусовых ощущений, испытываемых в процессе приёма пищи (!), нормализацию веса тела (!), способность длительного воздержания от пищи без какого-либо физического или психологического дискомфорта (!), освобождение времени, связанное с отсутствием необходимости постоянно что-то покупать, а потом это резать, варить, жарить и ещё и посуду после всего этого мыть (я всегда недолюбливал готовку и мытьё посуды, считал это скучнейшим занятием)! И это только часть всех благ! Есть ещё масса всевозможных «бонусов», о которых раньше я и мечтать не смел! Про какое-то там исцеление от всех обнаруженных и необнаруженных болезней организма можно даже не говорить – само собой, эта ГЕНИАЛЬНО ПРОСТАЯ СХЕМА ПИТАНИЯ способствовала этому исцелению! БА-БАХ! Очередное грандиозное осознание! В очередной раз я был ошеломлён, в очередной раз я всем нутром почувствовал: ВОТ ОНО! ВОТ ТО, ЧТО Я ТАК ИЩУ! И я поменялся – мгновенно соскочил со «сбалансированного» питания на монотрофное сыроедение, успешно выдержал без отступлений от схемы питания пол года, избавился от экземы (да так, что в этом же году, спустя 4 месяца после начала питания природной пищей, уже за обе щёки уплетал помидоры, не испытывая при этом ни тени дискомфорта). Как мне дались эти пол года, что я успел за это время выслушать в свой адрес и какие перестроечные ощущения пережить – отдельный разговор, но сейчас вовсе не это главное, суть абсолютно не в этом. Итак, через пол года я, в целом, исцелился от своих болезней. Казалось бы, чего ещё желать? Живи и радуйся! Однако, «почему-то» (вот из-за этого «ПОЧЕМУ???» я сейчас всё это и пишу!) я покатился вниз! Причём, со всей присущей мне широтой души и максималистичностью – со свистом покатился. Ел всё подряд без разбору по многу раз. Испытывал дикие боли и отторжение пищевых ядов всем телом, но продолжал есть. Пытался как-то себя удерживать, понимал, что «гоню» по-жёсткому, что веду себя по-дурному (несмотря на то, что голова на плечах, вроде, есть: красный диплом и всё такое), но не получалось и я продолжал нарушать открытую для себя ранее дьявольски простую и надёжную схему питания. Это длилось почти год. Потом, скатившись на исходную позицию, я вновь решил, что дальше так нельзя, решил вновь штурмовать Здоровье, для верности завёл дневник на Golodanie.su и пошёл напролом. Продержался несколько месяцев, поднялся до определённого уровня – и снова понёсся вниз (наверняка до сих пор некоторые форумчане – </w:t>
      </w:r>
      <w:r>
        <w:rPr>
          <w:rFonts w:cs="Times New Roman" w:ascii="Times New Roman" w:hAnsi="Times New Roman"/>
          <w:b/>
          <w:sz w:val="28"/>
          <w:szCs w:val="28"/>
        </w:rPr>
        <w:t>Бамбука Пандовая</w:t>
      </w:r>
      <w:r>
        <w:rPr>
          <w:rFonts w:cs="Times New Roman" w:ascii="Times New Roman" w:hAnsi="Times New Roman"/>
          <w:sz w:val="28"/>
          <w:szCs w:val="28"/>
        </w:rPr>
        <w:t xml:space="preserve"> и </w:t>
      </w:r>
      <w:r>
        <w:rPr>
          <w:rFonts w:cs="Times New Roman" w:ascii="Times New Roman" w:hAnsi="Times New Roman"/>
          <w:b/>
          <w:sz w:val="28"/>
          <w:szCs w:val="28"/>
        </w:rPr>
        <w:t>Stream</w:t>
      </w:r>
      <w:r>
        <w:rPr>
          <w:rFonts w:cs="Times New Roman" w:ascii="Times New Roman" w:hAnsi="Times New Roman"/>
          <w:sz w:val="28"/>
          <w:szCs w:val="28"/>
        </w:rPr>
        <w:t xml:space="preserve">, например – помнят мои длинные сообщения, где я, по возможности красочно и подробно, старался описать вынос из супермаркета половины продукции этого супермаркета с публикацией списка купленного по чеку, потом запихивание всей этой снеди в себя и физические ощущения после приёма). Прошёл ещё почти год, я вновь дошёл «до ручки», вновь решил начинать подъём, но здесь, имея личный опыт «оздоровления», я уже не спешил с резким переходом на строгое монотрофное питание, я судорожно пытался ответить себе на вопрос «ЗА КАКИМ ХРЕНОМ Я НАЧИНАЮ ЖРАТЬ ВСЁ ПОДРЯД, СТОИТ МНЕ ТОЛЬКО ОБРЕСТИ САМУЮ МАЛОСТЬ ЗДОРОВЬЯ???» Это был для меня просто какой-то неразрешимый парадокс. Чтение известных активистов природного питания не позволяло как-то продвинуться в ответе на этот вопрос, форумы тоже молчали на эту тему – здесь вообще сплошная физиология, страхи, сомнения, флуд и негати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раллельно я был охвачен и другими размышлениями: вопрос взятничества (меня волновало, этично ли мне будет брать взятки в будущем, если будут предложения), вопрос покупки пиратской продукции (вроде все на это идут и радуются, но ведь это же воровство!), вопрос о том насколько этично просить своего высокопоставленного дядю о повышении своей должности, вопрос… Да много вопросов блуждало в голове. Я задавал их более зрелым и опытным людям. Например, о взятках. Многие выражали мнение, что это нормально. Время – деньги, и взятка – это экономия времени. Ну и я как-то, с одной стороны, пытался сформировать своё мнение о вопросе с учётом опыта и знаний этих людей, а, с другой, чувствовал (не понимал, а именно чувствовал), что что-то во взятничестве не так, что-то плохое, чего стоит остерегаться, есть. Это «ЧТО-ТО» было чем-то не уловимым, я не понимал что это такое, но чувствовал его присутствие и поэтому, из осторожности, боялся начинать брать взятки, чтобы ничего непоправимого не произошло… И вот что я со временем начал осознавать: </w:t>
      </w:r>
      <w:r>
        <w:rPr>
          <w:rFonts w:cs="Times New Roman" w:ascii="Times New Roman" w:hAnsi="Times New Roman"/>
          <w:b/>
          <w:sz w:val="28"/>
          <w:szCs w:val="28"/>
        </w:rPr>
        <w:t>все мои «вопросы» имеют какую-то удивительную, непостижимую схожесть</w:t>
      </w:r>
      <w:r>
        <w:rPr>
          <w:rFonts w:cs="Times New Roman" w:ascii="Times New Roman" w:hAnsi="Times New Roman"/>
          <w:sz w:val="28"/>
          <w:szCs w:val="28"/>
        </w:rPr>
        <w:t xml:space="preserve"> – сходство ощущений наблюдается и при посещении казино, когда начинает одолевать соблазн поставить ещё, но, вроде, и так уже всё проиграно; и при том же взятничестве, когда тебе дают, ты берёшь и вроде бы и на этом спасибо, но вроде уже что-то и не нравится, начинает одолевать соблазн взять в следующий раз побольше, чтобы позволить себе покупать больше (хочется же удивить девушку чем-нибудь дорогим и стильным, доказать свою успешность в жизни); и при том же питании, когда ты соблазняешься и съедаешь один бутерброд, насыщаешься до предела, вроде и хватит уже, а начинает одолевать соблазн съесть ещё один или купить что-нибудь ещё для «полноты испытанных вкусовых ощущений»... Все эти одолевающие соблазны я считал ужасными, порочными, отвратительными и думал как же спокойно качать на торрентах программы и фильмы, чтобы не испытывать при этом мерзкие ощущения и не считать себя законченным вором, как же, В КОНЦЕ-ТО КОНЦОВ (!!!), поесть «сбалансированной» пищи так, чтобы потом не катиться со свистом к болезням на протяжении месяцев? </w:t>
      </w:r>
    </w:p>
    <w:p>
      <w:pPr>
        <w:pStyle w:val="Normal"/>
        <w:ind w:firstLine="708"/>
        <w:jc w:val="both"/>
        <w:rPr/>
      </w:pPr>
      <w:r>
        <w:rPr>
          <w:rFonts w:cs="Times New Roman" w:ascii="Times New Roman" w:hAnsi="Times New Roman"/>
          <w:sz w:val="28"/>
          <w:szCs w:val="28"/>
        </w:rPr>
        <w:t>Мы не очень часто, но встречаемся с мамой (сейчас уже у меня самостоятельная жизнь и времени съездить домой практически нет, разговоры по телефону должного же удовлетворения не приносят) – и вот тогда мы можем часами (громко сказано, конечно, но час-другой – точно) с упоением делиться новыми сведениями, новыми мыслями, какими-то осознаниями, которые у нас произошли за время, что не виделись (космос, осознанные сны, духовное совершенствование, здоровье – всё обсуждается). И вот 9 января 2009 года я приехал домой. Как обычно, мы с мамой начали, после короткого приветствия, бурно и живо делиться впечатлениями, я поднял на обсуждение эти свои «вопросы». Я говорю мысль – мама комментарий, мама мысль – я комментирую, и когда я в очередной раз заговорил о деньгах, сказал, что вот же люди, тратят жизнь только на заработок как можно большего количества денег, а эта жизнь, тем временем, зачастую просто проходит мимо них, моя любимая и потрясающая мама (ВСЁ ТАКИ ЗОЛОТОЙ ОНА ЧЕЛОВЕК!) коротко бросила: «</w:t>
      </w:r>
      <w:r>
        <w:rPr>
          <w:rFonts w:cs="Times New Roman" w:ascii="Times New Roman" w:hAnsi="Times New Roman"/>
          <w:b/>
          <w:sz w:val="28"/>
          <w:szCs w:val="28"/>
        </w:rPr>
        <w:t>Зависимость от денег…</w:t>
      </w:r>
      <w:r>
        <w:rPr>
          <w:rFonts w:cs="Times New Roman" w:ascii="Times New Roman" w:hAnsi="Times New Roman"/>
          <w:sz w:val="28"/>
          <w:szCs w:val="28"/>
        </w:rPr>
        <w:t xml:space="preserve">» И вот здесь! БА-БАХ!!! Даже нет, не так! БА-БА-БА-БА-БАХ!!!!! Я в долю секунды уложил все свои искания, метания, сведения, рассуждения, стремления в одну очень-очень простую, очень-очень чёткую мысль: ВСЕ мои «вопросы» замыкаются на </w:t>
      </w:r>
      <w:r>
        <w:rPr>
          <w:rFonts w:cs="Times New Roman" w:ascii="Times New Roman" w:hAnsi="Times New Roman"/>
          <w:b/>
          <w:sz w:val="28"/>
          <w:szCs w:val="28"/>
        </w:rPr>
        <w:t>ЗАВИСИМОСТЬ</w:t>
      </w:r>
      <w:r>
        <w:rPr>
          <w:rFonts w:cs="Times New Roman" w:ascii="Times New Roman" w:hAnsi="Times New Roman"/>
          <w:sz w:val="28"/>
          <w:szCs w:val="28"/>
        </w:rPr>
        <w:t>! Я просто начал, извините, охреневать от этого осознания! Меня ШВАРКНУЛО ТАК, что челюсть проломила пол под ногами! Я просто не мог прийти, поначалу, в себя от этого шока! У меня просто всё это в голове уложиться не могло! Всё тело охватила ТАКАЯ ЭНЕРГИЯ!!! У меня ТАК захватило дух!!! Я чувствовал себя (и чувствую до сих пор!) просто СВЕРХ-экзальтированным юнцом, количество пьянящего счастья и переполняющей радости, проходящей через каждую клеточку моего тела в единицу времени, превышало самые умопомрачительные пределы!!! А это может говорить только об одном: Я ПРАВ!!! ВОТ ОНО, ТО, ЧТО Я ИСКАЛ!!! ВОТ ОНО!!! Я, ЧЁРТ ПОДЕРИ, ПРАВ!!! Моё сознание переливалось всеми цветами радуги и веселилось от приятных, возвышенных, чудесных ощущений как только могло! ЭТО ДЕЙСТВИТЕЛЬНО КРУТО! Для верности проверил на питании, примерил свою догадку на него, сравнил его, при этом, с самой порочной (по мнению большинства людей) зависимостью – наркомание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человек представляет себе как он будет обходиться без наркотиков, то он волен, а если нет – зависим. Если шутки в адрес «бывшего» наркомана (или алкоголика – не важно) о наркотиках (алкоголе) будут его нервировать, он не будет их понимать, будет злиться и дерзить в ответ – он зависим, а если посмеётся вместе с тобой – волен. Простой вопрос «Ты наркоман?» зависимого выведет из эмоционального равновесия, а вольного человека – нет. Можно употреблять наркотики (преимущественно, мне думается, лёгкие) периодически и оставаться вольным – не будет их в жизни и свободный от зависимости человек сможет легко обходиться без них, а если недостаток наркотиков в жизни будет сказываться на настроении, самочувствии, будет преследовать навязчивое желание принять их – значит, существует зависимость. Аналогия между питанием «сбалансированной» пищей и употреблением наркотиков, алкоголя, курением ПРОСТО ПОЛНАЯ! Какое поведение будет у «плотно сидящего» человека, лишённого наркотика на сутки-двое? Это нетрудно представить… Какое поведение будет у человека, лишённого «сбалансированной» пищи? ТОЧНО ТАКОЕ ЖЕ (!): навязчивые разговоры о еде, непрестанный контроль времени, мысли только о еде, падение настроения, самочувствия, повышенная раздражительность, человек, как наркоман при ломке, будет физически испытывать дискомфорт от отсутствия привычной пищи! Когда наркоманы собираются вместе, что они делают? Они «замывают», «затирают», «взрывают», «принимают» - всё их общение, зачастую, сводится всего лишь к обмену короткими фразами и комментариями, а основное действо посвящено «танцам» с наркотиком и вокруг наркотика, без него их «встречи» потеряли бы всякий смысл. Когда зависимые от пищи люди собираются вместе, что они делают? НУ, ЭТО ПРОСТО НЕ МНЕ ВАМ ОБЪЯСНЯТЬ ЧТО ОНИ ДЕЛАЮТ!!! И только попробуй предложить такую встречу, которая бы не предполагала приём пищи – такая встреча просто не принесёт никакого удовлетворения участников, общение может вообще не получи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а-ха-ха-ха!!! ВСЁ СХОДИТСЯ! ОНО!!! ОНО САМОЕ!!! Ха-ха! Мы зависим, Я ЗАВИШУ от питания! ХА-ХА-ХА-ХА-ХА!!! Вот это номер! Вот это – ДА! ВОТ ЭТО – ДА (!), господа! :-)))</w:t>
      </w:r>
    </w:p>
    <w:p>
      <w:pPr>
        <w:pStyle w:val="Normal"/>
        <w:ind w:firstLine="708"/>
        <w:jc w:val="both"/>
        <w:rPr/>
      </w:pPr>
      <w:r>
        <w:rPr>
          <w:rFonts w:cs="Times New Roman" w:ascii="Times New Roman" w:hAnsi="Times New Roman"/>
          <w:sz w:val="28"/>
          <w:szCs w:val="28"/>
        </w:rPr>
        <w:t>Сейчас приведу наглядную аналогию: зависимость – это стеклянная банка. Зависимый человек – это насекомое в банке. Насекомое видит окружающим мир – да вот же он, никуда не прячется. Оно, вроде, и летает туда сюда, вроде, как ему КАЖЕТСЯ, и живёт на свободе, в воле, но вроде и ограничивает его что-то. Хочется что-то сделать, хочется приблизиться к объекту, а не получается. Насекомое не видит банку, не видит свой ограничитель и от этого, бедненькое, думает: «Неужели крылья подводят? Может, не выспалось? Может, это карма? Может, это нехватка B12 или так называемых незаменимых аминокислот? Может, это меня Бог карает?» (Вы же понимаете, что причин может быть сверх-великое множество, включая все учёные диссертации, исследования, эксперименты и прочее – тут кто на что горазд, тут у кого на сколько фантазии хватит). А настоящая-то причина в том, что у насекомого не получается подлететь к, скажем, картине (ну, в музее банка стоит) – БАНКА!!! Не витамин B12, не сонливость и не кара Господня! НАСТОЯЩАЯ ПРИЧИНА – БАНКА! И стоит только этому несчастному насекомому увидеть эту банку, только различить стеклянные и практически прозрачные границы этой банки, как оно тоже поймёт истинные причины своего «недолёта»! Оно мгновенно сориентируется в ситуации и определит, что для того, чтобы сесть на картину, необходимо лететь не в стороны и не вниз, не на бога уповать и не лекарства пить, а лететь НАВЕРХ! «А что там у меня в мыслях про Кару Господню было?» «А, ну её, Кару!» «Мне НАВЕРХ лететь нужно!» «Вон же она – ВО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аточно просто на миг представить, что у Вас не всё в порядке, у Вас зависимость, такая же неуёмная, страшная зависимость от чего-либо как у самого низко падшего наркомана от синтетического наркотика, достаточно просто на миг признать это, принять всей душой и всем телом – всё, ВЫ ОБРЕТЁТЕ ВОЛЮ! Вы сможете ЛЕГКО И НЕПРИНУЖДЁННО МАНИПУЛИРОВАТЬ СВОЕЙ ЗАВИСИМОСТЬЮ, как своими руками и ногами! Зависимость будет по-прежнему «бушевать», но уже где-то в фоне и не сможет даже пальцем коснуться Вашей воли! Вы сможете жить радостно и счастливо! Осознайте свою «наркоманию» - и у Вас появится возможность стать независимым от неё человеком – ЧЕЛОВЕКОМ ВОЛЬ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МЕЮ ВСЕХ ЗАВЕРИТЬ, ОЩУЩЕНИЕ ВОЛИ – САМОЕ ШИКАРНЕЙШЕЕ ОЩУЩЕНИЕ ИЗ ВСЕХ, ПРЕДОСТАВЛЯЕМЫХ НАМ ЭТОЙ ЖИЗНЬЮ! Все те радости, которые вы получаете от миллионных прибылей; тысяч самых молодых, стройных, сексуальных, развратных и красивых девушек Земли, проходящих через Вашу койку ежесуточно; самой нежнейшей Фуа Гра (правильно написал? :-D) и вкуснейшего вина с тысячелетней (ну или сколько там для идеального вина надо? :о)) выдержкой – в общем, ВСЕ РАДОСТИ ЗАВИСИМОСТЕЙ – не стоят и МЕЛЬЧАЙШЕЙ ДОЛИ радости, счастья, воодушевления, сверх-энтузиазма, которые непрерывно, постоянно, ежесекундно пронзают всё тело ВОЛЬНОГО ЧЕЛОВЕКА!!! ЧЁРТ, ЭТО ПРОСТО ФАНТАСТИКА КАКАЯ-ТО!!! УЩЕПНИТЕ МЕНЯ КТО-НИБУДЬ, Я НАХРЕН СП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авните, для пущей убедительности, описание наркоманом наркотика, его удовольствия от него и Ваше желание стать таким же, как он. Сравните что о своих ощущениях говорит наркоман во время зависимости и после освобождения от неё (редко, но попадаются такие), что он думает о жизни без наркотика и с наркотиком. Правда режет глаза, как самое острое лезвие: КАКИЕ БЫ ФЕЕРИЧНЫЕ ОЩУЩЕНИЯ ОТ НАРКОТИКА НЕ ИСПЫТЫВАЛ НАРКОМАН, ЖИЗНЬ ПОСЛЕ ОСВОБОЖДЕНИЯ ОТ ЗАВИСИМОСТИ, ЖИЗНЬ ВОЛЬНОГО ЧЕЛОВЕКА ЕМУ ПОНРАВИТСЯ НАМНОГО БОЛЬШЕ! И что, думаете, зависимость от пищи чем-то, хоть малостью, отличается от героиновой зависимости? Думаете, зависимость от власти чем-то отличается от героиновой зависимости? А-ха-ха! Можете даже не тешить себя иллюзиями! НЕ ОТЛИЧАЕТСЯ РОВНО НИЧЕМ!!! Принцип абсолютно одинаковый! Любая зависимость подавляет волю, делает нас рабами, приводит к деградации личности, уничтожает нашу жизнь и приводит к снижению её качества, а воля (!) – это просто самое потрясающее наслаждение и самое искрящееся счастье, которое человек только может испытать, это просто заоблачное, нереально высокое качество жизни человека и непрерывное удовольствие человека от самого процесса этой жизни! Зависимость со временем просто сжирает жизнь, сворачивает её в трубочку и превращает в однообразное, серое, скучное и несчастное существование. Воля же позволяет непрерывно наслаждаться всеми оттенками, всеми красками нашей восхитительной  и прекрасной жизни, позволяет всегда оставаться самим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ут возникает резонный вопрос: а какие вообще бывают зависимости? Сколько их? Зачем мне от чего-то зависить, а от чего-то нет? Быть вольным, так уж по-максимуму! :-) Самый беглый анализ поведения человека в различных жизненных ситуациях даёт такой ответ: существует огромное количество зависимостей, среди котор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Зависимость от себя</w:t>
      </w:r>
      <w:r>
        <w:rPr>
          <w:rFonts w:cs="Times New Roman" w:ascii="Times New Roman" w:hAnsi="Times New Roman"/>
          <w:sz w:val="28"/>
          <w:szCs w:val="28"/>
        </w:rPr>
        <w:t>. Некоторые (после осознания я тут пообщался с умными людьми (</w:t>
      </w:r>
      <w:r>
        <w:rPr>
          <w:rFonts w:cs="Times New Roman" w:ascii="Times New Roman" w:hAnsi="Times New Roman"/>
          <w:b/>
          <w:sz w:val="28"/>
          <w:szCs w:val="28"/>
          <w:lang w:val="en-US"/>
        </w:rPr>
        <w:t>Stream</w:t>
      </w:r>
      <w:r>
        <w:rPr>
          <w:rFonts w:cs="Times New Roman" w:ascii="Times New Roman" w:hAnsi="Times New Roman"/>
          <w:b/>
          <w:sz w:val="28"/>
          <w:szCs w:val="28"/>
        </w:rPr>
        <w:t xml:space="preserve">, я о тебе! </w:t>
      </w:r>
      <w:r>
        <w:rPr>
          <w:rFonts w:cs="Times New Roman" w:ascii="Times New Roman" w:hAnsi="Times New Roman"/>
          <w:sz w:val="28"/>
          <w:szCs w:val="28"/>
        </w:rPr>
        <w:t>:-D), осведомился у них о мнении великих мыслителей истории) справедливо считают эту зависимость корнем всех зависимостей. Дети отождествляются зависимыми родителями с самими собой, ребёнок для них – это они сами. Они хотят добиться в жизни «всего-всего-всего» и поэтому начинают на бедного ребёнка наседать, обучать его всему, что сами считают нужным (у ребёнка не спрашивают, а если даже он откажется, всё равно будут его заставлять: пихать во всякие секции, водить на курсы). Для чего это всё? Забота о будущем малыша? Ха-ха-ха! Не смешите меня! Это для того, чтобы, когда ребёнок добьётся чего-то, испытать ОТВРАТИТЕЛЬНОЕ ПО СВОЕЙ СУТИ ЧУВСТВО ГОРДОСТИ и подумать: «От это я маладец!» Это для того, чтобы утолить жажду, мольбу, стоны своей зависимости. Осознали? Нехорошо это? Не то слово!!! Или такой подвид зависимости от себя, как зависимость от своего тела/лица: слышали что-нибудь о модницах, наносящих на своё иногда действительно милое личико дорогую косметику и страшно следящих за своим идеальным видом? – я вот об этом говорю. Хорошо выглядят – пышут счастьем, скажешь, что они выглядят плохо – всё, к ним можно не подходить, они обольют тебя грязью с головы до ног, они испереживаются и изнервничаются от того, что кто-то может считать их несовершенными. А если вдруг стрелочка на новых колготках пойдёт, или будет поставлено пятно на новой юбке, или, БОЖЕ УПАСИ (!), целюлит на ножках появится, то что Вы (!) – они изнервничаются и испереживаются так, будто в новостях объявили о конце света, не меньше! (хотя если Вы переживаете за свою жизнь - это тоже зависимость от себя, как ни странно). Ну и что? Это что, Жизнь что ли – постоянно бояться всяких прыщиков и набора веса? А когда жизни-то радоваться? Вам, при анализе этой зависимости, не смешно? Мне очень смешно! :-) Не люди, а просто марионетки какие-то (управляемые своей зависимость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Зависимость от денег</w:t>
      </w:r>
      <w:r>
        <w:rPr>
          <w:rFonts w:cs="Times New Roman" w:ascii="Times New Roman" w:hAnsi="Times New Roman"/>
          <w:sz w:val="28"/>
          <w:szCs w:val="28"/>
        </w:rPr>
        <w:t>. Просто проведите аналогию – и всё пойметё. Человек загребает миллионы и хочет загребать миллиарды, человек завидует всем, о ком пишут в журнале Forbes, этот человек даже (ОБ ЭТОМ ВООБЩЕ СТРАШНО ПОДУМАТЬ!) может жаловаться на недостаток денег. Ну-ну. :-) Это что, круто – так жить? Уверяю Вас: это ужасно, это убого, это несчастливо! Что такое коррупция? Давайте трезво посмотрим на ситуацию! Коррупция – это зависимость людей от денег! ВСЁ! Миллионные откаты не попадают в инвестирование производства, миллиардные доходы укрываются от налогов, сами налоги достигают неподъёмных величин и так далее и тому подобное – ВОТ ЭТО ВСЁ ВСЕГО ЛИШЬ ЗАВИСИМОСТЬ ЛЮДЕЙ ОТ ДЕНЕГ – НЕ БОЛЬШЕ И НЕ МЕНЬШЕ! Я, что называется, пацталом! Почему наше государство создало так называемый стабилизационный фонд в деньгах, а не инвестировала поток нефтедолларов в производство, заставляя деньги работать? Потому что из денежного мешка проще взять, чем вытащить из производства. И как, заметьте, теперь удобно заявлять: «Наступивший мировой финансовый кризис «съел» наш многомиллионный стабилизационный фонд, теперь нам его не хватит и на ближайшее будущее». А реально «съел» или его растащили – это попробуй докажи сейчас!.. Всё это ужасное отношение с простым гражданам государства, всё это пренебрежение их судьбами – не следствие ужасных личностных качеств руководителей, уверяю, многие из них очень достойные, умные, грамотные, уважаемые люди. Это просто ЗАВИСИМОСТЬ ОТ ДЕНЕГ, которую они не осознают и ничего более! Я просто выпадаю в осадок от осознания этого!</w:t>
      </w:r>
    </w:p>
    <w:p>
      <w:pPr>
        <w:pStyle w:val="Normal"/>
        <w:ind w:firstLine="708"/>
        <w:jc w:val="both"/>
        <w:rPr>
          <w:rFonts w:ascii="Times New Roman" w:hAnsi="Times New Roman" w:cs="Times New Roman"/>
          <w:sz w:val="28"/>
          <w:szCs w:val="28"/>
          <w:highlight w:val="cyan"/>
        </w:rPr>
      </w:pPr>
      <w:r>
        <w:rPr>
          <w:rFonts w:cs="Times New Roman" w:ascii="Times New Roman" w:hAnsi="Times New Roman"/>
          <w:sz w:val="28"/>
          <w:szCs w:val="28"/>
        </w:rPr>
        <w:t xml:space="preserve">3. </w:t>
      </w:r>
      <w:r>
        <w:rPr>
          <w:rFonts w:cs="Times New Roman" w:ascii="Times New Roman" w:hAnsi="Times New Roman"/>
          <w:b/>
          <w:sz w:val="28"/>
          <w:szCs w:val="28"/>
        </w:rPr>
        <w:t>Зависимость от пищи</w:t>
      </w:r>
      <w:r>
        <w:rPr>
          <w:rFonts w:cs="Times New Roman" w:ascii="Times New Roman" w:hAnsi="Times New Roman"/>
          <w:sz w:val="28"/>
          <w:szCs w:val="28"/>
        </w:rPr>
        <w:t>. Человек вольный ест только в случае, если в этом есть потребность (количество витаминов и минералов/микроэлементов в крови уменьшается настолько, что для успешного воспроизводства тканей организму требуется поступление новых веществ – он сигнализирует об этом чувством голода), человек же зависимый ест даже тогда, когда потребности нет (утром, днём, вечером, ночью, когда волнуется, когда «нечем заняться», когда расстроен, подавлен и т.п.). Когда люди не в состоянии осознать свою зависимость, не в состоянии увидеть стеклянные очертания банки, они оправдывают эту зависимость как только могут. Здесь в ход идёт и полное собрание научных трудов великих учёных о «пользе» питания, и раздражение по поводу того, что нельзя себя ни к чему принуждать, и страхи о том, что вот, мол, девочка голодала и умерла, голодание, значит, вредно и так далее и тому подобное – перечислить всё сил не хватит – здесь у кого как фантазия работает, так он свою зависимость и оправдывает, так он свой «анализирующий блок мозга» и успокаивает, чтобы тот его отпустил и дал спокойно жить. Проблему невозможно решить на уровне проблемы, с зависимостью нельзя совладать, оставаясь зависимым, поэтому зависимые люди могут на форумах сломать сколько угодно копий – ничего в их жизни не изменится. О какой помощи медицины может идти речь? Ответьте, пожалуйста, как зависимые люди могут помочь зависимым людям? Ну не смешно ли? Поскольку от качества питания зависит качество образующихся тканей, то чем хуже (ядовитее, вреднее) питание, тем хуже и ткани. Плохое состояние тканей приводит к некорректной работе этих тканей (органов), к сбоям, которые медициной определяются как болезни. Пищевая зависимость не позволяет нам быть самими собой: Вам хочется научиться, к примеру, танцевать Брэйк, потому что этот танец Вас зажигает и исполнение доставляет самим Вам массу удовольствия, а Вы не можете, потому что, извините, брюхо в ремень не помещается. Как можно в такой ситуации научиться танцевать? Являетесь руководителем предприятия и очень хотите его развивать, работать с людьми, направляя их деятельность, работать максимально эффективно и производительно, чтобы умные и оптимальные Ваши решения способствовали процветанию дела, а к годам сорока начинаете обрастать массой болячек по всему телу, свободно двигаться перестаёт давать лишний вес, физический дискомфорт начинаете глушишь массой медикаментов, зрение просаживается так, что становится невозможно жить без очков, болезнь отвлекает внимание на себя и уже не заботой о работе и тысячах своих подчинённых занимаетесь, а заботой об организме – думаете не о решении актуальных задач, а том как поскорее сделать укол для ликвидации боли в пояснице; постоянный дискомфорт портит настроение, делает Вас легко раздражительными и любая мелочь может вывести Вас из равновесия – можете сорваться и нагрубить любому своему работнику, что, безусловно, только вредит делу. Как можно в такой ситуации работать максимально эффективно и производительно? Получается, что жизнь, «благодаря» пищевой зависимости, проходит в полутонах – хочешь, а не можешь: хочешь слушать музыку, а слух к старости теряет резкость и ты теряешь возможность получать наслаждения от любимого занятия, хочешь ощущать всю прелесть путешествий заграницу, изучения других культур, а у тебя мигрени, постоянно болят ноги, ощущаются камни в почках, одышка, терморегуляция организма нарушена настолько, что чуть за 25 градусов тепла на термометре – и пот неудержимо начинает бежать градом… Да какая тут вся прелесть?! Так, на автобусе под кондиционером прокатиться по основным достопримечательностям, поесть/попить в ресторане гостиницы – и всё. На велопробеги, на пешие маршруты, на изучение глубинок стран и общение с жителями на их родном языке для получения наиболее полного представления о культуре просто нет сил и здоровья, да и память не та, чтобы языки запоминать… Это Жизнь? Вот ЭТО – ЖИЗНЬ? Пусть каждый для себя решит каким будет ответ на этот вопрос, для меня же ответ очевиден. И теперь Вы понимаете чем является насильное кормление малышей «полезным детским питанием» (смесями там, кашами)? Это добровольное подсаживание нашего будущего (дети – это же наше будущее!) на зависимость. «Не хочет есть?» «А за маму?» «А за папу?» «Пока не поешь, не пойдёшь гулять!» «Эх, привязалась!» «Ладно, фиг с тобой – съем!» Малыш ест и постепенно начинает становиться зависимым, ест уже по расписанию, а не по желанию организма. Особо печально здесь то, что в детстве мы многое (да всё, практически) воспринимаем за чистую монету, особенно то, что говорят нам родные люди, люди, которым мы искренне верим. И когда мама собственноручно внушает ребёнку, что зависимость от пищи – это хорошо, это нормально, то потом, в зрелом возрасте, эта установка уже ТАК глубоко в подсознании сидит, что добраться до неё и что-то изменить становится очень сложно! Неудивительно, что в голове у взрослых людей может не укладываться мысль, что они могут зависеть от пищи – ведь то, что есть 3 раза в день – это нормально, это естественно, это хорошо, это признак здоровья – это убеждения, буквально впитанные с молоком матери! Ну не кошмар ли? ДА КОШМАР, КОНЕЧНО! И ЕЩЁ КА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Зависимость от прошлого</w:t>
      </w:r>
      <w:r>
        <w:rPr>
          <w:rFonts w:cs="Times New Roman" w:ascii="Times New Roman" w:hAnsi="Times New Roman"/>
          <w:sz w:val="28"/>
          <w:szCs w:val="28"/>
        </w:rPr>
        <w:t>. Люди связаны с откровенно старыми вещами так, что отказываются выкинуть их даже если они стоят уже давно и покрыты сантиметровым слоем пыли, захламляют свой дом так, что нормально жить в нём становится сложно. Люди захламляют жёсткий диск старыми версия программ и документов так, что свободное место просто заканчиваются. Указываешь им на весь никчёмный контент, на все эти фильмы, которые они ни в жизнь не посмотрят, на музыку – они после этого всё равно оставляют файлы и будут ПРОСТО ОЧЕНЬ  переживать, если что-либо удалить, для них это будет самая серьёзная утрата в жизни. Есть и другая сторона этой зависимости – мы очень печалимся, когда из жизни уходят близкие нам люди или животные. Так вот, это тоже зависимость от прошлого. Осознаёте?</w:t>
      </w:r>
    </w:p>
    <w:p>
      <w:pPr>
        <w:pStyle w:val="Normal"/>
        <w:ind w:firstLine="708"/>
        <w:jc w:val="both"/>
        <w:rPr/>
      </w:pPr>
      <w:r>
        <w:rPr>
          <w:rFonts w:cs="Times New Roman" w:ascii="Times New Roman" w:hAnsi="Times New Roman"/>
          <w:sz w:val="28"/>
          <w:szCs w:val="28"/>
        </w:rPr>
        <w:t xml:space="preserve">5. </w:t>
      </w:r>
      <w:r>
        <w:rPr>
          <w:rFonts w:cs="Times New Roman" w:ascii="Times New Roman" w:hAnsi="Times New Roman"/>
          <w:b/>
          <w:sz w:val="28"/>
          <w:szCs w:val="28"/>
        </w:rPr>
        <w:t>Зависимость от половых отношений</w:t>
      </w:r>
      <w:r>
        <w:rPr>
          <w:rFonts w:cs="Times New Roman" w:ascii="Times New Roman" w:hAnsi="Times New Roman"/>
          <w:sz w:val="28"/>
          <w:szCs w:val="28"/>
        </w:rPr>
        <w:t>. Частный случай зависимости от себя (вообще, действительно, все зависимости – частные случаи зависимости от себя), и всё же… Чем больше, извините за грубость и пошлость, «сексуальных кисочек» удалось уломать, тем счастливее человек, нет секса два-три дня – и расстройство. Спрашиваешь, ты почему так много девочек оставляешь с разбитым сердцем, ты почему не можешь успокоиться и остановиться на одной, зачем тебе столько? Ответ у всех зависимых примерно один: «Ну я же мужчина!» Или «Ну мы же самцы!» Или ещё какая-нибудь «залепуха» в этом роде. :-) Если бы все зависимые узнали свои реальные потребности в половых контактах, они были бы несказанно удивлены. :-)</w:t>
      </w:r>
    </w:p>
    <w:p>
      <w:pPr>
        <w:pStyle w:val="Normal"/>
        <w:ind w:firstLine="708"/>
        <w:jc w:val="both"/>
        <w:rPr/>
      </w:pPr>
      <w:r>
        <w:rPr>
          <w:rFonts w:cs="Times New Roman" w:ascii="Times New Roman" w:hAnsi="Times New Roman"/>
          <w:sz w:val="28"/>
          <w:szCs w:val="28"/>
        </w:rPr>
        <w:t xml:space="preserve">6. </w:t>
      </w:r>
      <w:r>
        <w:rPr>
          <w:rFonts w:cs="Times New Roman" w:ascii="Times New Roman" w:hAnsi="Times New Roman"/>
          <w:b/>
          <w:sz w:val="28"/>
          <w:szCs w:val="28"/>
        </w:rPr>
        <w:t>Зависимость от Интернет или компьютерных игр</w:t>
      </w:r>
      <w:r>
        <w:rPr>
          <w:rFonts w:cs="Times New Roman" w:ascii="Times New Roman" w:hAnsi="Times New Roman"/>
          <w:sz w:val="28"/>
          <w:szCs w:val="28"/>
        </w:rPr>
        <w:t>. Если человек просиживает сутки напролёт за какой-нибудь MMOG и его слабо волнуют радости реальной жизни, а только «Экспа» и уровень прокачки героя на уме, можете не сомневаться - перед Вами в дрова зависимый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Зависимость от власти</w:t>
      </w:r>
      <w:r>
        <w:rPr>
          <w:rFonts w:cs="Times New Roman" w:ascii="Times New Roman" w:hAnsi="Times New Roman"/>
          <w:sz w:val="28"/>
          <w:szCs w:val="28"/>
        </w:rPr>
        <w:t xml:space="preserve">. Человек находится у руля, но ему всё мало: он ограничивает СМИ в предоставлении информации, он очищает страну от «врагов народа», он не допускает ни тени инакомыслия и не терпит малейшей критики в свой адрес – вот этот человек просто упивается своей властью, он ЗАВИСИТ от неё. Попробуйте отобрать её у него! Некоторые этого просто не способны пережить (наркоманы тоже иногда кончают с собой, когда рядом нет их любимого наркотика). Думаете, жёсткость человека, его резкость и беспощадное отношение к подчинённым, умение накричать и унизить, нагнать страх одним взглядом – это прекрасные качества хорошего руководителя? Ха! Да это всего лишь ЗАВИСИМОСТЬ ОТ ВЛАСТИ и способ эту власть сделать устойчивой, удержать в руках свой наркотик! А если Вы услышите от человека что-нибудь подобное фразе «Люди понимают только кнут» или «Боятся – значит, уважают», то знайте, что этот человек зависит от власти по самое небалуйся! Такие люди ПРОСТО НЕ ЗНАЮТ КАК УПРАВЛЯТЬ ЛЮДЬМИ без крика и брани, а своё кресло потерять очень боятся, получить выговор или подвергнуться критике вышестоящих руководителей за неумение организовать работу (по сути это означает ведь приближение отставки) ОЧЕНЬ боятся, вот и опускаются до самых низменных методов работы, лишь бы удержать власть. Война – это, СТРАШНО ТОЛЬКО ПОДУМАТЬ (!), </w:t>
      </w:r>
      <w:r>
        <w:rPr>
          <w:rFonts w:cs="Times New Roman" w:ascii="Times New Roman" w:hAnsi="Times New Roman"/>
          <w:b/>
          <w:sz w:val="28"/>
          <w:szCs w:val="28"/>
        </w:rPr>
        <w:t>банальнейшая</w:t>
      </w:r>
      <w:r>
        <w:rPr>
          <w:rFonts w:cs="Times New Roman" w:ascii="Times New Roman" w:hAnsi="Times New Roman"/>
          <w:sz w:val="28"/>
          <w:szCs w:val="28"/>
        </w:rPr>
        <w:t xml:space="preserve"> зависимость человека от власти, от денег: занимает подвластная территория пол континента, но и этого для утоления потребности своей зависимости оказывается мало – тогда начинается захват соседней территории. Ну неплохо зависимый устроился, да? Он ЦЕЛУЮ СТРАНУ, МИЛЛИОНЫ ЖИТЕЛЕЙ переводит на военное положение, перекраивает миллиардный бюджет, создаёт всем своим согражданам просто очень неуютную жизнь, а всё ради чего? РАДИ УТОЛЕНИЯ ПОТРЕБНОСТЕЙ СВОЕЙ ЗАВИСИМОСТИ! А ради самооправдания можно «пустить утку», что, дескать, наша разведка обнаружила химическое или бактериологическое оружие на территории противника, что данная страна входит в неизвестно откуда взявшуюся «Ось Зла» и всё такое прочее в том же духе. И теперь, давайте трезво оценим, что же такое Сталинская эпоха? Это всего лишь история зависимости одного человека от власти. А сколько судеб исковеркано… Вы в шоке? Я – 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Зависимость от азартных игр</w:t>
      </w:r>
      <w:r>
        <w:rPr>
          <w:rFonts w:cs="Times New Roman" w:ascii="Times New Roman" w:hAnsi="Times New Roman"/>
          <w:sz w:val="28"/>
          <w:szCs w:val="28"/>
        </w:rPr>
        <w:t xml:space="preserve">. Можете самостоятельно описать эту зависимость, а затем начать перечисление дальше, мне уже скучно…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о только понять, что зависимость – это всегда ужасно, всегда кощунственно, всегда порочно, всегда негативно, всегда убого, всегда серо, всегда губительно и всегда несчастливо по отношению к самому же зависимому человеку. Зависимый – это эгоистичный и во многих жизненных ситуациях неадекватный, несправедливый человек. Зависимость ВСЕГДА намного, порой в РАЗЫ, завышает истинные потребности человека и приводит к тому, что он начинает заниматься не тем, чем ему ДЕЙСТВИТЕЛЬНО бы хотелось! Помните рассказы из цикла «В детстве я хотел стать врачом, но папа-адвокат отдал меня в юридический, чтобы я больше зарабатывал, теперь я вырос и действительно зарабатываю неплохо, но РАБОТА НИХРЕНА НЕ ПРИНОСИТ УДОВЛЕТВОРЕНИЯ И Я, ДАЖЕ НЕСМОТРЯ НА СВОИ ДЕНЬГИ, ЧУВСТВУЮ СЕБЯ В ЖИЗНИ НЕСЧАСТНЫМ!» – я, в том числе, вот об этом как раз! Когда человек, имея работу и неплохое карьерное положение, начинает использовать возможности дополнительного заработка (сетевой маркетинг, различные финансовые пирамиды в Интернет, своя фирма, оформленная на подставных лиц) и тратит на эти занятия значительную часть свободного времени, в запале и желании заработать как можно больше начинает, со временем, заниматься дополнительной деятельностью В УЩЕРБ ОСНОВНОЙ РАБОТЕ – подобная ситуация также из той же серии!</w:t>
      </w:r>
    </w:p>
    <w:p>
      <w:pPr>
        <w:pStyle w:val="Normal"/>
        <w:ind w:firstLine="708"/>
        <w:jc w:val="both"/>
        <w:rPr/>
      </w:pPr>
      <w:r>
        <w:rPr>
          <w:rFonts w:cs="Times New Roman" w:ascii="Times New Roman" w:hAnsi="Times New Roman"/>
          <w:sz w:val="28"/>
          <w:szCs w:val="28"/>
        </w:rPr>
        <w:t>Вывод: зависимостей просто нереально большое количество, всех их не запомнишь, да и ни к чему это, ведь с развитием цивилизации количество возможных зависимостей постоянно возрастает (в 1500 году Нашей Эры зависимость от компьютерных игр отсутствовала как класс), поэтому здесь необходимо вывести для себя какое-то общее правило, определить что такое воля, зависимость и как оставаться вольным, живя по соседству с зависимостями.</w:t>
      </w:r>
    </w:p>
    <w:p>
      <w:pPr>
        <w:pStyle w:val="Normal"/>
        <w:ind w:firstLine="708"/>
        <w:jc w:val="both"/>
        <w:rPr/>
      </w:pPr>
      <w:r>
        <w:rPr>
          <w:rFonts w:cs="Times New Roman" w:ascii="Times New Roman" w:hAnsi="Times New Roman"/>
          <w:sz w:val="28"/>
          <w:szCs w:val="28"/>
        </w:rPr>
        <w:t xml:space="preserve">Что же вообще представляет собой зависимость? Правда проста и лаконична: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АЖНОСТЬ СОЗДАЁТ ЗАВИСИМ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сто вдуматься на мгновение в эту фразу! Просто вдуматься! У Вас уже сносит башню начисто? У меня – 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Вас очень важны грязные носки? А мясо гнилого трупа? Нет? Отлично, ПОЗДРАВЛЯЮ ВАС, вы свободны от зависимости от грязных носков и гнилых трупов! А деньги? Для Вас очень важны деньги? Без них Вы почувствуете себя несчастным, жизнь начнёт казаться Вам серой? О-о-о-о, тоже поздравляю, у Вас зависимость от денег. :-) А наручники? Для того, чтобы вы получили удовольствие от секса, Вам важно заковать партнёра в наручники?..</w:t>
      </w:r>
    </w:p>
    <w:p>
      <w:pPr>
        <w:pStyle w:val="Normal"/>
        <w:ind w:firstLine="708"/>
        <w:jc w:val="both"/>
        <w:rPr/>
      </w:pPr>
      <w:r>
        <w:rPr>
          <w:rFonts w:cs="Times New Roman" w:ascii="Times New Roman" w:hAnsi="Times New Roman"/>
          <w:sz w:val="28"/>
          <w:szCs w:val="28"/>
        </w:rPr>
        <w:t>Важность – это как ненависть, так и любовь, как страх, так и удовольствие. Боимся мы чего-либо или любим что-либо – не имеет принципиального значения. Тут просто СТОЛЬКО открытий! Себя можно за минуту вывести на чистую, как слезу младенца, в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перь давайте также осознаем, что ВОЛЯ и ЗАВИСИМОСТЬ – это такие же противоположности, как ЧЁРНОЕ и БЕЛОЕ, ХОЛОДНОЕ и ГОРЯЧЕЕ, СВЕТ И ТЬМА – это нормальные, взаимодополняющие явления нашей увлекательной, удивительной и потрясающей жизни! В каждом человеке единовременно присутствует весь набор зависимостей (от азартных игр, от алкоголя, никотина, даже если мы ни разу в жизни реально это не пробовали). Получается, что В САМОЙ ЗАВИСИМОСТИ, КАК ТАКОВОЙ, НЕТ НИЧЕГО ПЛОХОГО. А почему тогда она может привести к плачевным последствиям? Потому что есть такой эффект, производимый зависимостью, как угнетение, подавление, ограничение воли человека. ЗАВИСИМОСТИ, КОТОРЫЕ НЕ ОГРАНИЧИВАЮТ ВОЛЮ ЧЕЛОВЕКА, ЯВЛЯЮТСЯ ДЛЯ НЕГО БЕЗВРЕДНЫМИ! Или сформулирую по-другому: ЧЕЛОВЕК ЯВЛЯЕТСЯ ВОЛЬНЫМ, ЕСЛИ ЗАВИСИМОСТЬ НЕ ПРОЗВОДИТ НА НЕГО УГНЕТАЮЩЕГО ДЕЙСТВИЯ! Вольный человек – это человек, который видит зависимости и ведёт себя так, чтобы зависимость не ограничивала его волю. Вольный человек, это человек, который видит потрясающее количество стеклянных банок, бутылок вокруг, он прекрасно различает контуры каждой банки и бутылки, вообще любого сосуда и может, если вдруг возникла необходимость, сознательно заходить в банку/бутылку и выходить из неё. В этом-то и прелесть ВОЛИ! Можно играть в казино напропалую, колоться самой вставляющей наркотой, жрать с двух немытых рук политые наидешёвейшим кетчупом, зажаренные в полной антисанитарии Биг Маки, закусывать ультра-дорогим стейком из мраморной свинины/говядины/баранины или чего там ещё, после чего запивать всё это дело поочерёдно то наимерзейшей бормотухой, то вином из погреба коллекционера – И ОСТАВАТЬСЯ ВОЛЬНЫМ! То есть уже на следующий же день после этого разврата спокойно купить вилок свежей белокочанной капусты и с упоением, удовольствием съесть его исключительно монотрофно (кстати, зависеть можно и от природных продуктов, даже если питаться ими только монотрофно ;-))! Определить для себя какое здоровье требуется для счастливой и полноценной в Вашем понимании жизни, чередовать «сбалансированную» пищу и природную с какой душа пожелает периодичностью, чтобы только степень здоровья организма не падала ниже определённого Вами уровня! Жить и наслаждаться! Жить и не загонять себя в ограничения от того, ограничения от сего! ВОТ ЧТО ТАКОЕ ВОЛЯ! Не правда ли, это великолепно? Я просто упиваюсь сейчас этим осознанием!!! :-) И больше, на мой взгляд, просто не о чем говорить! Всё предельнейшим образом становится ясно и понятно! ВОЛЯ – ЭТО ЖИЗНЬ ИСКЛЮЧИТЕЛЬНО ПО СВОИМ ПОТРЕБНОСТЯМ. Дальнейшие рассуждения на тему воли можно просто сворачи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м не менее, позволю себе ещё ряд контрольных во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м является вера в Бога? :-) (особенно, когда люди всю жизнь свою губят и посвящают какому-то мазохизму в монастыр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м является поклонение неживому, почтительное отношение к камням в Южном Китае?</w:t>
      </w:r>
    </w:p>
    <w:p>
      <w:pPr>
        <w:pStyle w:val="Normal"/>
        <w:ind w:firstLine="708"/>
        <w:jc w:val="both"/>
        <w:rPr/>
      </w:pPr>
      <w:r>
        <w:rPr>
          <w:rFonts w:cs="Times New Roman" w:ascii="Times New Roman" w:hAnsi="Times New Roman"/>
          <w:sz w:val="28"/>
          <w:szCs w:val="28"/>
        </w:rPr>
        <w:t xml:space="preserve">Чем является убеждённость, что спорт обязательно нужен людям, и непонимание точки зрения </w:t>
      </w:r>
      <w:r>
        <w:rPr>
          <w:rFonts w:cs="Times New Roman" w:ascii="Times New Roman" w:hAnsi="Times New Roman"/>
          <w:b/>
          <w:sz w:val="28"/>
          <w:szCs w:val="28"/>
          <w:lang w:val="en-US"/>
        </w:rPr>
        <w:t>el</w:t>
      </w:r>
      <w:r>
        <w:rPr>
          <w:rFonts w:cs="Times New Roman" w:ascii="Times New Roman" w:hAnsi="Times New Roman"/>
          <w:b/>
          <w:sz w:val="28"/>
          <w:szCs w:val="28"/>
        </w:rPr>
        <w:t xml:space="preserve"> </w:t>
      </w:r>
      <w:r>
        <w:rPr>
          <w:rFonts w:cs="Times New Roman" w:ascii="Times New Roman" w:hAnsi="Times New Roman"/>
          <w:b/>
          <w:sz w:val="28"/>
          <w:szCs w:val="28"/>
          <w:lang w:val="en-US"/>
        </w:rPr>
        <w:t>Ink</w:t>
      </w:r>
      <w:r>
        <w:rPr>
          <w:rFonts w:cs="Times New Roman" w:ascii="Times New Roman" w:hAnsi="Times New Roman"/>
          <w:b/>
          <w:sz w:val="28"/>
          <w:szCs w:val="28"/>
        </w:rPr>
        <w:t>’и</w:t>
      </w:r>
      <w:r>
        <w:rPr>
          <w:rFonts w:cs="Times New Roman" w:ascii="Times New Roman" w:hAnsi="Times New Roman"/>
          <w:sz w:val="28"/>
          <w:szCs w:val="28"/>
        </w:rPr>
        <w:t>, который убедительно сообщает о том, что может проводить жизнь в покое или ненапряжённом труде?</w:t>
      </w:r>
    </w:p>
    <w:p>
      <w:pPr>
        <w:pStyle w:val="Normal"/>
        <w:ind w:firstLine="708"/>
        <w:jc w:val="both"/>
        <w:rPr/>
      </w:pPr>
      <w:r>
        <w:rPr>
          <w:rFonts w:cs="Times New Roman" w:ascii="Times New Roman" w:hAnsi="Times New Roman"/>
          <w:sz w:val="28"/>
          <w:szCs w:val="28"/>
        </w:rPr>
        <w:t>Чем является ежегодная истерия вокруг Нов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чем связаны пафос и масштабность свадебных церемоний? Для чего соблюдаются такие пункты церемонии, как покупка специальной одежды и заказ свадебного пира в ресторане?</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Чем является высокое самомнение, когда человек не может помочь встать упавшему незнакомому старику, потому что у него Майбах и зарплата с 7-ю нулями?</w:t>
      </w:r>
    </w:p>
    <w:p>
      <w:pPr>
        <w:pStyle w:val="Normal"/>
        <w:ind w:firstLine="708"/>
        <w:jc w:val="both"/>
        <w:rPr/>
      </w:pPr>
      <w:r>
        <w:rPr>
          <w:rFonts w:cs="Times New Roman" w:ascii="Times New Roman" w:hAnsi="Times New Roman"/>
          <w:sz w:val="28"/>
          <w:szCs w:val="28"/>
        </w:rPr>
        <w:t xml:space="preserve">Чем является поведение высокого руководителя, когда он вызывает телефонистку начального ранга карьерной лестницы и за малейшее промедление в соединении с абонентом поливает её грязью и матерными выражениями как самого ужасного, гнусного, опасного для общества, да и просто бесполезного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чему уважаемый и сильный духом </w:t>
      </w:r>
      <w:r>
        <w:rPr>
          <w:rFonts w:cs="Times New Roman" w:ascii="Times New Roman" w:hAnsi="Times New Roman"/>
          <w:b/>
          <w:sz w:val="28"/>
          <w:szCs w:val="28"/>
        </w:rPr>
        <w:t>Изюм</w:t>
      </w:r>
      <w:r>
        <w:rPr>
          <w:rFonts w:cs="Times New Roman" w:ascii="Times New Roman" w:hAnsi="Times New Roman"/>
          <w:sz w:val="28"/>
          <w:szCs w:val="28"/>
        </w:rPr>
        <w:t xml:space="preserve"> с необъяснимым упорством и экспрессией непрерывно делает выпады в сторону «сбалансированного» 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м является стремление унизить «белую ворону» в коллективе, обсмеять, задеть и подколо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ответ на все эти вопросы Вы смогли сформулировать одним единственным словом, и это слово одновременно является ответом на все вышеприведённые вопросы, я Вас сердечно поздравляю! Я искренне, от всего сердца, всей души Вас поздравляю! Теперь Вы знаете что такое вольная жизнь! Желаю Вам успехов на дальнейшем Вашем жизненном пути! Впереди у светлая и счастливая жизнь! Я действительно, очень-очень рад за Ва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догонку хочу ещё одну мыслишку подбросить: Как Вы думаете, что необходимо сделать для процветания государства (и для процветания всех государств планеты, конечно, и для процветания всей вселенной, разумеется!) Всё, оказывается, ОЧЕНЬ ПРОСТО! Следует просто ставить на ключевые должности вольных людей! Что? Нет в окружении вольных людей? Все зависимые? Давайте, в этом случае, освобождать людей от зависимостей, делать их вольными и ставить на ключевые должности! Что-что? Все в окружении зависимы настолько, что не могут, даже с Вашей помощью, выбраться из поглотивших волю зависимостей? (вообще, конечно, ПО-НАСТОЯЩЕМУ СТРАШНО быть наркоманом, знать это, знать свои перспективы и оставаться при этом в наркотической зависимости, но, возможно, и такое бывает в жизни) Тогда давайте просто воспитывать наших малышей вольны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стати, о малышах. Посмотрите на них – это же одни из самых вольных людей на свете! Они ещё не обросли зависимостями, они с интересом проживают каждое мгновение жизни, они всегда энергичны, активны и веселы. Зависимости от пищи и, как её следствие, приобретённых болезней, лишнего веса у абсолютного большинства малышей нет; зависимости от себя, от прошлого и, как следствие, скептического отношения к новому опыту и знаниям нет – они впитывают всё новое просто как губка! И сравните их отношение к новому с каким-нибудь утонувшим в зависимости от себя профессором, для которого важно быть уважаемым светилом настолько, что он будет всеми силами препятствовать распространению нового открытия, если оно опровергает результаты его работ, сравните с высокопоставленным руководителем, который по этой же причине (ну, ещё и из-за денежной зависимости) будет мешать карьерному росту более одарённого и способного коллеги младше себя по должности. Именно благодаря зависимости людей новому так сложно пробиться и получить широкое распространение. Только подумать сколько открытий было бы уже сделано и в каком мире мы бы уже жили, будь люди хоть чуть-чуть поменьше охвачены зависимост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ывая малышей вольными, не создавая у них зависимости, мы вырастим вольное поколение, оно сменит поколение зависимых на ключевых постах и дальше с государством, со всей планетой всё будет ТИП-ТОП! Это настолько же простое правило, насколько и эффективное! :-)</w:t>
      </w:r>
    </w:p>
    <w:p>
      <w:pPr>
        <w:pStyle w:val="Normal"/>
        <w:ind w:firstLine="708"/>
        <w:jc w:val="both"/>
        <w:rPr/>
      </w:pPr>
      <w:r>
        <w:rPr>
          <w:rFonts w:cs="Times New Roman" w:ascii="Times New Roman" w:hAnsi="Times New Roman"/>
          <w:sz w:val="28"/>
          <w:szCs w:val="28"/>
        </w:rPr>
        <w:t xml:space="preserve">ВОЛЯ – ИСТИННАЯ ЦЕННОСТЬ ЖИЗ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инципе, сказать больше нечего. Спасибо Вам, если Вы это прочитали до конца. :-) Желаю Вам дальнейшей жизни, непрерывно опьяняющей счастьем и ощущения сияющей радости, наполняющей всю Вашу душу и тело каждый прожитый миг! У Вас поистине великолепная жизнь! И самое главное, что всё необходимое для того, чтобы прожить её красочно, счастливо, у Вас теперь е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S.: Хочу сказать ещё буквально пару слов людям, продвинутым в познании мироустройства. Исходная точка для того, чтобы осознать смысл дальнейшего повествования – понимание и использование в своей жизни закона «МЫСЛЬ МАТЕРИАЛЬНА». Если Вы в курсе этого и успешно этим пользуетесь, то текст дальше – для Вас. Вот от какого осознания я просто слетел с катушек: различные авторы используют этот закон, приводя в своих книгах частные случаи механизма этого закона – у одного автора нужно обрести состояние «дурака», у другого автора мысленно написать приказ или грамоту и отослать её в космос, у третьего автора  нужно в мельчайших подробностях (с картинкой, звуками, ощущениями) представить себе будущее, после чего «отпустить» эти мысли, у четвёртого (хотя у Библии, вроде как, автора нет) – помолиться Господу Богу и так далее и тому подобное. Все авторы пляшут вокруг чего-то одного большого и великого, не давая чёткое описание этому. Так вот, я сейчас подумал, что, действительно, мысль материальна. Почему раньше не получалось достичь желаемого? Почему я хотел, допустим, новую должность, завистливо хотел новую должность, а не получалось? Почему у многих точно так же и часто слышишь: «Да чушь эта Ваша материальность мысли, я пробовал и нихрена не вышло!» Так почему же? ТА-ДА-А-А-А! Дело в ЗАВИСИМОСТИ! Посудите сами: я хочу новую должность, но завишу, при этом, от денег и власти. Тогда это желание может быть всего лишь неуёмным, страшным, нездоровым, извращённым требованием моих зависимостей. Я, вроде, хочу должность (позитивное желание), но меня также посещает вся гамма негативных мыслей зависимого человека (злость, гордыня, зависть, желание горя другому человеку и т.п.) Все эти мысли также отправляются «на исполнение» и тянут Вас вниз в Вашем прогрессе. Два одинаковых, но разнонаправленных, вектора никакого перемещения по шкале не дадут. А теперь давайте освободимся от зависимостей, давайте станем ВОЛЬНЫМИ, и что получится? Получится просто супер! Наши желания, которые мы будем формировать, одновременно будут нашими же потребностями! Понимаете? И ни единой негативной мысли формироваться не будет! Все мысли будут формироваться исключительно в позитивном ключе, все мысли будут искренними! Вольный человек по умолчанию находится в состоянии «дурака»! И отрицательный вектор, в этом случае, просто отсекается. Что же получится в итоге? ВСЕ НАШИ МЫСЛИ БУДУТ МАТЕРИАЛИЗОВАТЬСЯ С УДИВИТЕЛЬНОЙ ТОЧНОСТЬЮ, ПРОСТОТОЙ И СКОРОСТЬЮ! Круто? Круто – это просто очень мягко сказано! :-) Мы просто теперь становимся реальными хозяевами своей судьбы! (понимаете же, что гадание – обыкновенная зависимость, которая, если есть у человека, просто приводит к материализации изложенных гадалкой вариантов развития многообразной и многовариантной жизни?) Приятно осознавать, что именно ЧЕЛОВЕК – ХОЗЯИН СВОЕЙ СУДЬБЫ, не так ли? :-)</w:t>
      </w:r>
    </w:p>
    <w:p>
      <w:pPr>
        <w:pStyle w:val="Normal"/>
        <w:ind w:firstLine="708"/>
        <w:jc w:val="both"/>
        <w:rPr/>
      </w:pPr>
      <w:r>
        <w:rPr>
          <w:rFonts w:cs="Times New Roman" w:ascii="Times New Roman" w:hAnsi="Times New Roman"/>
          <w:sz w:val="28"/>
          <w:szCs w:val="28"/>
        </w:rPr>
        <w:t xml:space="preserve">Всё, теперь уже точно всё. Заканчиваю флудить. :-) Желаю успешного применения полученных в этой писанине знаний!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громнейшая моя благодарность за помощь в доработке первой версии моих размышлений (сейчас Вы читаете вторую версию) всем, кто принимал участие в её обсуждении, кто комментировал и критиковал! ВСЕМ СПАСИБО ОГРОМЕННОЕ! :-)</w:t>
      </w:r>
    </w:p>
    <w:p>
      <w:pPr>
        <w:pStyle w:val="Normal"/>
        <w:jc w:val="right"/>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jc w:val="right"/>
        <w:rPr/>
      </w:pPr>
      <w:r>
        <w:rPr>
          <w:rFonts w:cs="Times New Roman" w:ascii="Times New Roman" w:hAnsi="Times New Roman"/>
          <w:b/>
          <w:color w:val="333399"/>
          <w:sz w:val="24"/>
          <w:szCs w:val="24"/>
        </w:rPr>
        <w:t>Пользователь форума Golodanie.su под ником NRG0099.</w:t>
      </w:r>
    </w:p>
    <w:p>
      <w:pPr>
        <w:pStyle w:val="Normal"/>
        <w:spacing w:before="0" w:after="200"/>
        <w:jc w:val="right"/>
        <w:rPr>
          <w:rFonts w:ascii="Times New Roman" w:hAnsi="Times New Roman" w:cs="Times New Roman"/>
          <w:b/>
          <w:b/>
          <w:color w:val="333399"/>
          <w:sz w:val="24"/>
          <w:szCs w:val="24"/>
        </w:rPr>
      </w:pPr>
      <w:r>
        <w:rPr>
          <w:rFonts w:cs="Times New Roman" w:ascii="Times New Roman" w:hAnsi="Times New Roman"/>
          <w:b/>
          <w:color w:val="333399"/>
          <w:sz w:val="24"/>
          <w:szCs w:val="24"/>
        </w:rPr>
        <w:t>14.01.2009 года.</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58:00Z</dcterms:created>
  <dc:creator>Gladilin</dc:creator>
  <dc:description/>
  <cp:keywords/>
  <dc:language>en-US</dc:language>
  <cp:lastModifiedBy>Gladilin</cp:lastModifiedBy>
  <cp:lastPrinted>2009-01-20T10:59:00Z</cp:lastPrinted>
  <dcterms:modified xsi:type="dcterms:W3CDTF">2009-01-22T20:21:00Z</dcterms:modified>
  <cp:revision>25</cp:revision>
  <dc:subject/>
  <dc:title/>
</cp:coreProperties>
</file>